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ree Little Fishes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wn in the meadow in a little bitty poo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re three little fishes and their mommy fishy to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m! said the mommy fishy, Swim if you ca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 swam and they swam right over the da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op boop dittum dattum wattum, choo (3x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 they swam and they swam all over the da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p! said the mommy fishy, You'll get lost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he three little fishes didn't want to be bo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he three little fishes set off on a spre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 swam and they swam right out to the s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e yelled the fishes, oh here's a lot of fu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m in the sea 'til the day is d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hey swam and they swam, it was all, a lark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'Til all of a sudden they saw a shark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Jaws Music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st music while shark chases fishe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 swam and they swam right over the d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0T11:12:00Z</dcterms:modified>
  <cp:revision>2</cp:revision>
  <dc:subject/>
  <dc:title>Let Yourself Go (Follow the Fleet)</dc:title>
</cp:coreProperties>
</file>